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b/>
          <w:b/>
          <w:bCs/>
          <w:caps/>
          <w:color w:val="000000"/>
        </w:rPr>
      </w:pPr>
      <w:r>
        <w:rPr>
          <w:rFonts w:eastAsia="Southern;Courier New"/>
          <w:b/>
          <w:bCs/>
          <w:caps/>
          <w:color w:val="000000"/>
        </w:rPr>
        <w:t xml:space="preserve">     </w:t>
      </w:r>
      <w:r>
        <w:rPr>
          <w:b/>
          <w:bCs/>
          <w:caps/>
          <w:color w:val="000000"/>
        </w:rPr>
        <w:t>PROGRESSÃO DO REGIME SEMI-ABERTO PARA O ABERTO</w:t>
      </w:r>
    </w:p>
    <w:p>
      <w:pPr>
        <w:pStyle w:val="Corpo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Corpo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Corpo"/>
        <w:rPr>
          <w:color w:val="000000"/>
        </w:rPr>
      </w:pPr>
      <w:r>
        <w:rPr>
          <w:b/>
          <w:bCs/>
          <w:caps/>
          <w:color w:val="000000"/>
        </w:rPr>
        <w:t>Excelentíssimo Senhor Doutor Juiz de Direito da 12ª Vara Criminal (Execuções Penais) -.</w:t>
      </w:r>
    </w:p>
    <w:p>
      <w:pPr>
        <w:pStyle w:val="Corpo"/>
        <w:spacing w:lineRule="atLeast" w:line="27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7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7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7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 xml:space="preserve">Processo n. 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>Reeducando: L. M. dos S.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>Requer: Progressão do Regime Semi-Aberto para o Aberto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>L. M. dos S., já qualificado nos autos epigrafados, atualmente recolhido no Centro Penitenciário de Atividades Industriais de  - , vem com o devido respeito e acatamento à ínclita presença de Vossa Excelência, via do advogado infra-assinado, com endereço profissional acima impresso, expor e, afinal, requerer o seguinte: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>I. O reeducando é procedente da comarca de São Luiz de Montes Belos-GO, onde foi condenado à pena de cinco anos e três meses de reclusão, em regime semi-aberto, por infração ao art. 121 do Código Penal.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>II. No dia 22.12.87 foi incluído na população carcerária do Cepaigo, onde já cumpriu um sexto (1/6) da pena, sem causar nenhum problema à direção do presídio, haja vista que é classificado no comportamento ótimo, conforme se vê pela inclusa certidão.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 xml:space="preserve">III. Em face do exposto, requer, com fundamento no art. 112 da Lei n. 7.210/84, ouvido o ilustre representante do Ministério Público, a progressão do regime semi-aberto para o aberto, pois, além de já ter cumprido mais de um sexto (1/6) da pena, é proprietário de um caminhão, podendo, portanto, trabalhar por conta própria; conta, ainda, com oferta de emprego junto à firma Cortume Goiano Ltda., estabelecida na Rua Alameda Anicuns, 590, Vila Santa Helena, n/capital, sendo oportuno ressaltar, também, que sua família reside atualmente nesta capital, na Rua ... 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Nestes termos, aguarda deferimento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 xml:space="preserve">Certidão - n. 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O chefe de serviço de execução de penas do Centro Penitenciário de Atividades Industriais de Goiás - Cepaigo), na forma da lei, etc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 xml:space="preserve">Certifica, atendendo ao pedido de parte interessada, que revendo o prontuário do reeducando L. M. dos S., de nacionalidade brasileira, casado, nascido em 20.02.44, de cor branca, natural de São Luiz de Montes Belos-GO, motorista, filho de M. M. dos S. e de A. M. de J., procedente da comarca de São Luiz de Montes Belos, Estado de Goiás, onde foi condenado à pena de 05 anos e três meses de reclusão, em vista de haver infringido o art. 121, caput, do Código Penal. Foi preso no dia 18.09.1987, conforme Carta de Guia, e recolhido neste Centro Penitenciário em 22.12.87. Acha-se classificado no comportamento ótimo desde 13.02.88. Foi preso na cadeia pública em 18.09.87 e solto em 24.09.87; sendo preso novamente no dia 18.12.87, deu entrada na penitenciária. Cumpre pena em regime semi-aberto. É a certidão. Dada e passada no Departamento de Execução de Penas do Centro Penitenciário de Atividades Industriais de Goiás - Cepaigo, aos (28) vinte e oito dias do mês de março de 1989. 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J. L. R.</w:t>
      </w:r>
    </w:p>
    <w:p>
      <w:pPr>
        <w:pStyle w:val="Corpo"/>
        <w:rPr>
          <w:color w:val="000000"/>
        </w:rPr>
      </w:pPr>
      <w:r>
        <w:rPr>
          <w:color w:val="000000"/>
        </w:rPr>
        <w:t>Chefe do Departamento de Execução de Penas do Cepai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autoSpaceDE w:val="false"/>
      <w:bidi w:val="0"/>
      <w:ind w:firstLine="567"/>
      <w:jc w:val="both"/>
    </w:pPr>
    <w:rPr>
      <w:rFonts w:ascii="Southern;Courier New" w:hAnsi="Southern;Courier New" w:eastAsia="Times New Roman" w:cs="Southern;Courier New"/>
      <w:color w:val="000000"/>
      <w:sz w:val="21"/>
      <w:szCs w:val="21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41:00Z</dcterms:created>
  <dc:creator>FABIO</dc:creator>
  <dc:description/>
  <cp:keywords/>
  <dc:language>en-US</dc:language>
  <cp:lastModifiedBy>FABIO</cp:lastModifiedBy>
  <dcterms:modified xsi:type="dcterms:W3CDTF">2009-06-30T16:16:00Z</dcterms:modified>
  <cp:revision>2</cp:revision>
  <dc:subject/>
  <dc:title>     PROGRESSÃO DO REGIME SEMI-ABERTO PARA O ABERTO</dc:title>
</cp:coreProperties>
</file>